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рассказ-вариант1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8 ДЕНЬ (вечер): БОГАТСТВ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C5C5C"/>
          <w:sz w:val="26"/>
          <w:szCs w:val="26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</w:t>
      </w:r>
      <w:r>
        <w:rPr>
          <w:i/>
          <w:iCs/>
          <w:color w:val="000000"/>
          <w:sz w:val="32"/>
          <w:szCs w:val="32"/>
        </w:rPr>
        <w:t>Самое великое богатств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>М</w:t>
      </w:r>
      <w:r>
        <w:rPr>
          <w:color w:val="000000"/>
          <w:sz w:val="28"/>
          <w:szCs w:val="28"/>
        </w:rPr>
        <w:t>олодой    человек    досадовал    на    свою судьб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 других есть деньги,  прекрасное жильё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шины, а у меня?..  Зря проходит молодость! Л   А ведь я здоров и силен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услышал его жалобы и спрос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гласился бы ты, чтобы за миллион тебе удалили руку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и за что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ногу или,  например,  глаз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  за сто миллионов не согласился бы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т видишь! Бог дал тебе то, что не купишь и за сто миллионов,   а ты жалуешься на бедность и неудачливость!.. Просто нужно уметь правильно распорядиться тем богатством, которое ты имеешь! Дерзай, и Бог поможет тебе!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u w:val="single"/>
        </w:rPr>
        <w:t>Комментарии:</w:t>
      </w:r>
      <w:r>
        <w:rPr>
          <w:b/>
          <w:i/>
          <w:color w:val="000000"/>
          <w:sz w:val="27"/>
          <w:szCs w:val="27"/>
        </w:rPr>
        <w:t xml:space="preserve">  </w:t>
      </w:r>
      <w:r>
        <w:rPr>
          <w:i/>
          <w:color w:val="000000"/>
          <w:sz w:val="27"/>
          <w:szCs w:val="27"/>
        </w:rPr>
        <w:t xml:space="preserve"> Если человек дорожит своими руками и ногами, которые тленны и после смерти человека исчезнут и сгниют. То тем более человек должен дорожить своей душой, которая будет жить вечно. Но вот где ваша душа будет проводить вечность в раю или аду зависит от вашего выбора сделанного здесь, на этой земле. Бог желает, чтобы к вопросу о том, где мы будем проводить вечность, мы подошли ответственно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Мы всё равно потратим свою жизнь на что-то, на что угодно. Но лучше её потратить на Бога, отдать её Христу и войти в Царство Небесное. Многие люди тратят свою жизнь на карьеру, стремятся заработать всё больше  и больше  денег, тратят силы, время на временное. Земные блага расцветают, чтобы увянуть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Вот что Библия говорит обо всех этих накоплениях:</w:t>
      </w:r>
    </w:p>
    <w:p>
      <w:pPr>
        <w:pStyle w:val="Normal"/>
        <w:ind w:firstLine="709"/>
        <w:jc w:val="center"/>
        <w:rPr/>
      </w:pP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Прит 11:4 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Не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поможет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богатство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 в день гнева, правда же спасет от смерти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Люди служат богатству и забываю о своём Боге, о своей бессмертной душе:</w:t>
      </w:r>
    </w:p>
    <w:p>
      <w:pPr>
        <w:pStyle w:val="Normal"/>
        <w:ind w:firstLine="709"/>
        <w:jc w:val="center"/>
        <w:rPr/>
      </w:pP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Мф 16:26 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какая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польза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 xml:space="preserve"> </w:t>
      </w:r>
      <w:r>
        <w:rPr>
          <w:rFonts w:cs="PetersburgCTT" w:ascii="PetersburgCTT" w:hAnsi="PetersburgCTT"/>
          <w:b/>
          <w:bCs/>
          <w:i/>
          <w:color w:val="000000"/>
          <w:sz w:val="27"/>
          <w:szCs w:val="27"/>
        </w:rPr>
        <w:t>человеку</w:t>
      </w:r>
      <w:r>
        <w:rPr>
          <w:rFonts w:cs="PetersburgCTT" w:ascii="PetersburgCTT" w:hAnsi="PetersburgCTT"/>
          <w:b/>
          <w:i/>
          <w:color w:val="000000"/>
          <w:sz w:val="27"/>
          <w:szCs w:val="27"/>
        </w:rPr>
        <w:t>, если он приобретет весь мир, а душе своей повредит? или какой выкуп даст человек за душу свою?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Тот кто не служит Богу, служит дьяволу, тот, чья жизнь не подчинена Богу, подчинена дьяволу.  </w:t>
      </w:r>
      <w:r>
        <w:rPr>
          <w:b/>
          <w:i/>
          <w:color w:val="000000"/>
          <w:sz w:val="27"/>
          <w:szCs w:val="27"/>
        </w:rPr>
        <w:t>«Кто не со мной, тот против Меня»</w:t>
      </w:r>
      <w:r>
        <w:rPr>
          <w:i/>
          <w:color w:val="000000"/>
          <w:sz w:val="27"/>
          <w:szCs w:val="27"/>
        </w:rPr>
        <w:t>, - говорит Господь. Или мы с Богом, или с дьяволом. Если вы прекрасно обходитесь без Христа, значит, вы осознанно или по неведению стали Его противником и служите греху и Отцу греха – сатане. Два варианта: либо Бог, либо сатана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Во Христе настоящее богатство, потому что Он спас нашу душу, выкупил её для благодатной жизни в Его Царстве. Наша душа представляет для Него ценность и Он желает, чтобы и мы ценили свою душу и души других люд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Некоторые люди бояться расставаться со своими грехами, так как если бы они расстались со своими грехами, это нанесло бы большой ущерб их работе, например. Их планы на будущее, их доходы - все обратится в прах!" Лучше  иметь худшие перспективы, чем остаться при всех своих надеждах и планах на безбедную жизнь  - но без Христа. Хромой верующий - лучше брызжущего здоровьем и богатством грешника! Если ты обретешь Христа, потери не будут тебя смущать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Каждому верующему в Христа, Бог дарит место в Царстве Его, в Царстве, которое не исчезнет никогда,  небесный дом настолько прекрасен, что Бог говорит в Библии, что мы даже не можем представить себе его великолепия, нет на земле ничего, что могло бы сравнится с Его Царством. Представьте себе дети, самый прекрасный и шикарный дом, дворец, который вы видели в фильмах, или фантазировали….Так вот!!! Царство Небесное по красоте и пышности своей намного превосходит все ваши фантазии и представления о красоте и радости в доме Божьем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  <w:t>Вопросы для закрепления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7"/>
          <w:szCs w:val="27"/>
        </w:rPr>
        <w:t>Может ли бедный человек быть счастливым? Если да, то в чём может состоять его счасть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Как вы считаете какое богатство истинное, настоящее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Можно ли за деньги попасть в рай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ак мы можем попасть на небеса, к богатству вечному, царскому? Кому мы должны сказать спасибо за место в раю?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etersburgC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30:00Z</dcterms:created>
  <dc:creator>Sekretar</dc:creator>
  <dc:description/>
  <dc:language>en-US</dc:language>
  <cp:lastModifiedBy>Sekretar</cp:lastModifiedBy>
  <cp:lastPrinted>2005-06-29T17:13:00Z</cp:lastPrinted>
  <dcterms:modified xsi:type="dcterms:W3CDTF">2005-07-01T06:54:00Z</dcterms:modified>
  <cp:revision>14</cp:revision>
  <dc:subject/>
  <dc:title>8 ДЕНЬ (вечер): БОГАТСТВО</dc:title>
</cp:coreProperties>
</file>